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ÀI LIỆU  THI TRẮC NGHIỆM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ỂM TRA LÝ THUYẾT 05 KỸ THUẬT SƠ CẤP CỨ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/. Trước khi băng bó vết thương ta phải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a. Đắp gạc lên trên vết thương rồi băng lại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b. Xử lý vết thương, đắp gạc vô trùng rồi băng lại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c. Dùng oxy già rửa, đắp gạc vô trùng rồi băng lạ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d. Cả 3 câu trên đều đúng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/. Cách rửa vết thương là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a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Rửa vết thương từ trong ra ngoài,dùng cồn sát trùng xung quanh vết thươ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b. Rửa vết thương từ trong ra ngoài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c. Rửa vết thương theo hình xơắn ố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d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Rửa vết thương từ trong ra ngoài theo hình xoắn ố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/. Vết thương có 03 dạng cơ bản như sau 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a. Vết thương thông thường, vết thương rất nặng và khả năng tử vong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b. Vết thương kín, vết thương hở, vết thương khó xử l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c</w:t>
      </w:r>
      <w:r>
        <w:rPr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 xml:space="preserve">Vết thương nặng, vết thương nhẹ và vết thương ở những vùng đặc biệ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d. Câu a và b sai, câu c đúng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/. Xử lý một vết thương phần mềm có dị vật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a. Rút dị vật ra và băng ép để cầm máu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b. Cấp cứu viên dùng tay ép mạnh lên miệng vết thương có dị vật để cầm máu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c. Dùng tay nạn nhân ép mạnh lên miệng vết thương có dị vật và băng ép lại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d. Dùng gòn, gạc ép mạnh lên miệng vết thương có dị vật và băng ép để cầm máu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/. Các dung dịch cơ bản nào sau đây dùng để rửa vết thương 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a. Oxy già, nước muối sinh lý, thuốc đỏ, nước sạch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b. Nước muối sinh lý, cồn 90 độ, oxy già, thuốc tím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 xml:space="preserve">c. Oxy già, nước muối sinh lý, povidine, nước sạch 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d. Tất cả đều sai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/. Phương pháp rửa vết thương mắt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 xml:space="preserve">a. Nghiêng đầu nạn nhân sang bên mắt bị tổn thương, dùng nước sạch xối từ trong khóe mắt chảy ra đuôi mắt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b. Không cần rửa, chuyển đến bệnh viên ngay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c. Rửa theo hình xoắn ốc từ trong ra ngoài giống như vết thương thông thường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d. Nghiêng đầu nạn nhân sang bên mắt không bị tổn thương, dùng nước sạch xối vào bên mắt bị tổn thương từ trong khóe mắt chảy ra đuôi mắ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/ Nạn nhân bị điện giật cấp cứu viên phải làm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. Hô to và cắt cầu dao điện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b. Gọi hỗ trợ và nhanh chóng đưa nạn nhân khỏi nơi nguy hiểm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c. Kiểm tra đáp ứng nạn nhân và dùng phương pháp CPR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d. Tất cả đều đúng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/ Phương pháp cấp cứu nạn nhân bị điện giật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a. Áp dụng các phương pháp dân gian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b. Dùng miếng tole trải lên người nạn nhân, sau đó dội nước để cho điện trong người ra ngoài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 xml:space="preserve">c. Làm theo quy trình của phương pháp hồi sức tim phổi (CPR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d.Chuyển ngay đến bệnh việ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/ Trong sơ cấp cứu tình huống đe dọa sinh mạng nạn nhân nhất là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. Chảy máu quá nhiều, nạn nhân dễ bị tử vong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b. Ngưng thở ngưng tim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c. Gãy xương lớn ( xương sống, xương đùi, xương sọ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d. Tất cả đều đú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/ Băng rẽ quạt dùng để băng phần cơ thể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. Lõm.</w:t>
        <w:tab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b. Lồi.</w:t>
        <w:tab/>
        <w:tab/>
        <w:tab/>
        <w:tab/>
        <w:tab/>
        <w:tab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c.Thủng bụng – lòi ruột.</w:t>
        <w:tab/>
        <w:tab/>
        <w:tab/>
        <w:t xml:space="preserve">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d</w:t>
      </w:r>
      <w:r>
        <w:rPr>
          <w:b/>
          <w:i/>
          <w:sz w:val="28"/>
          <w:szCs w:val="28"/>
        </w:rPr>
        <w:t>. Câu b và câu c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 xml:space="preserve">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/ Nạn nhân ngưng thở, tim còn đập ta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a. Giúp thở 02 hơi cho nạn nhân.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b. Giúp thở 01 hơi cho nạn nhâ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c. Giúp thở cho nạn nhân cứ mỗi 05 giây 01 lầ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d. Giúp thở cho nạn nhân 05 hơi trong 10 giây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/ Kỹ thuật ấn tim ngoài lồng ngực: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. Lực ấn trung bình 3-4 Kg, sâu 30-40 cm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b. Lực ấn trung bình 3-4 Kg, sâu 3-4 cm</w:t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c. Lực ấn trung bình 30-40 Kg, sâu 3-4 cm.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d. Tất cả đều đú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3/ Vị trí ấn tim ( trường hợp ngưng tim ) là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. 1/2 Ngực bên trái nạn nhân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b. 1/2 Giữa xương ức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c. 1/2 dưới xương ức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d. Tất cả đều sa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/ Hô hấp nhân tạo nhằm mục đích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. Loại bỏ nguyên nhân gây ngạt thở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b. Giúp cho không khí từ ngoài vào, để tăng cường chức năng cho tim hoạt động trở lại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834199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65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971359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6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c. Làm cho không khí ở ngoài vào phổi kết hợp ép tim ngoài lồng ngực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d</w:t>
      </w:r>
      <w:r>
        <w:rPr>
          <w:b/>
          <w:i/>
          <w:sz w:val="28"/>
          <w:szCs w:val="28"/>
        </w:rPr>
        <w:t>. Giúp không khí ở ngoài vào phổi và đẩy không khí trong phổi ra ngoài để thay thế cho hô hấp tự nhiên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/ Trong hô hấp nhân tạo, khi thổi hơi không vào là có thể do nguyên nhân sau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. Nâng cằm nạn nhân cao quá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b. Cằm nạn nhân chỉ thiên cao nên chèn ép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c. Không thực hiện việc ngửa đầu, nâng cằm chỉ thiên, lấy dị vật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d. Tất cả đều sa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/ Khi nghi ngờ nạn nhân bị gãy xương, ta có th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a. Khám nghiệm khắp cơ thể nạn nhân tìm xem nạn nhân còn những vết thương nào khác để xử lý,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b. Không đụng chạm  mà chuyển đến cơ sở Y tế gần nhất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c. Lay động thử nhẹ nhàng nơi gãy xem sự tổn thương nặng nhẹ để xử lý kịp thời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d. Cố định tạm thời nơi nghi bị gãy rồi chuyển đến bệnh viện ngay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/ Phương pháp xen kẻ thực hiện khi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a.  Nạn nhân bị gãy xương sống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b. Nạn nhân nằm ở vị trí chỉ tiếp xúc được một bên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c.  Nạn nhân nằm không thể đưa cáng vào đượ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d. Tất cả đều sa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/ Nguyên tắc xử lý bong gân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a.  Xoa bóp và thoa dầu nóng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b. Chườm lạnh và băng ép sau 48 giờ và thoa dầu nó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c. Chườm lạnh và chườm nóng sau 48 giờ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d</w:t>
      </w:r>
      <w:r>
        <w:rPr>
          <w:b/>
          <w:i/>
          <w:sz w:val="28"/>
          <w:szCs w:val="28"/>
        </w:rPr>
        <w:t>. Chườm lạnh băng ép, chườm nóng sau 48 giờ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9/ Gãy xương nguy hiểm là gãy ở:</w:t>
        <w:tab/>
        <w:tab/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a. Xương chậu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b. Xương sống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c.  Xương đùi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d</w:t>
      </w:r>
      <w:r>
        <w:rPr>
          <w:b/>
          <w:i/>
          <w:sz w:val="28"/>
          <w:szCs w:val="28"/>
        </w:rPr>
        <w:t>. Tất cả đều đúng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0/ Xuất huyết bên trong do chấn thương ở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. Gãy xương đùi, xương chậu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b. Vùng ngực, vùng bụng, vùng đầu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.  Câu A và B sai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d.  Câu a và b đúng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1/ Trẻ dưới 8 tuổi bị ngưng tim ngưng thở ta phải:</w:t>
        <w:tab/>
        <w:tab/>
        <w:tab/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s-ES"/>
        </w:rPr>
        <w:t>a. Thổi 5 hơi cho trẻ. Và kiểm tra hơi thở</w:t>
        <w:tab/>
        <w:tab/>
        <w:tab/>
        <w:tab/>
        <w:t xml:space="preserve">                  .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 xml:space="preserve">               </w:t>
      </w:r>
      <w:r>
        <w:rPr>
          <w:sz w:val="28"/>
          <w:szCs w:val="28"/>
          <w:lang w:val="es-ES"/>
        </w:rPr>
        <w:t>b. Thổi 2 hơi và ấn 30 lần</w:t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 xml:space="preserve">               </w:t>
      </w:r>
      <w:r>
        <w:rPr>
          <w:b/>
          <w:sz w:val="28"/>
          <w:szCs w:val="28"/>
          <w:lang w:val="es-ES"/>
        </w:rPr>
        <w:t>c.</w:t>
      </w:r>
      <w:r>
        <w:rPr>
          <w:sz w:val="28"/>
          <w:szCs w:val="28"/>
          <w:lang w:val="es-ES"/>
        </w:rPr>
        <w:t xml:space="preserve"> </w:t>
      </w:r>
      <w:r>
        <w:rPr>
          <w:b/>
          <w:i/>
          <w:sz w:val="28"/>
          <w:szCs w:val="28"/>
          <w:lang w:val="es-ES"/>
        </w:rPr>
        <w:t>Thổi ngạt 5 hơi, kiểm tra lại và làm phương pháp CPR</w:t>
        <w:tab/>
      </w:r>
      <w:r>
        <w:rPr>
          <w:sz w:val="28"/>
          <w:szCs w:val="28"/>
          <w:lang w:val="es-ES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 xml:space="preserve">               </w:t>
      </w:r>
      <w:r>
        <w:rPr>
          <w:sz w:val="28"/>
          <w:szCs w:val="28"/>
          <w:lang w:val="es-ES"/>
        </w:rPr>
        <w:t>d. Vỗ 05 cái vào giữa 02 xương bả vai.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                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22/ Băng số 8 dùng băng phần cơ thể: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             </w:t>
      </w:r>
      <w:r>
        <w:rPr>
          <w:sz w:val="28"/>
          <w:szCs w:val="28"/>
          <w:lang w:val="es-ES"/>
        </w:rPr>
        <w:t>a.  Không đều nhau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             </w:t>
      </w:r>
      <w:r>
        <w:rPr>
          <w:sz w:val="28"/>
          <w:szCs w:val="28"/>
          <w:lang w:val="es-ES"/>
        </w:rPr>
        <w:t>b.  Những vị trí đặt biệt.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             </w:t>
      </w:r>
      <w:r>
        <w:rPr>
          <w:sz w:val="28"/>
          <w:szCs w:val="28"/>
          <w:lang w:val="es-ES"/>
        </w:rPr>
        <w:t>c.  Lõm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s-ES"/>
        </w:rPr>
      </w:pPr>
      <w:r>
        <w:rPr>
          <w:sz w:val="28"/>
          <w:szCs w:val="28"/>
          <w:lang w:val="es-ES"/>
        </w:rPr>
        <w:tab/>
        <w:t xml:space="preserve">    </w:t>
      </w:r>
      <w:r>
        <w:rPr>
          <w:b/>
          <w:i/>
          <w:sz w:val="28"/>
          <w:szCs w:val="28"/>
          <w:lang w:val="es-ES"/>
        </w:rPr>
        <w:t>d.  Câu a và câu c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</w:r>
    </w:p>
    <w:p>
      <w:pPr>
        <w:pStyle w:val="Normal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23/ Phương pháp HEIMLICH được thực hiện khi: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            </w:t>
      </w:r>
      <w:r>
        <w:rPr>
          <w:sz w:val="28"/>
          <w:szCs w:val="28"/>
          <w:lang w:val="es-ES"/>
        </w:rPr>
        <w:t>a.  Nạn nhân bị ngưng thở, tim còn đập.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 xml:space="preserve">              </w:t>
      </w:r>
      <w:r>
        <w:rPr>
          <w:b/>
          <w:i/>
          <w:sz w:val="28"/>
          <w:szCs w:val="28"/>
          <w:lang w:val="es-ES"/>
        </w:rPr>
        <w:t>b.  Nạn nhân bị tắc đường thở do ngoại vật, còn tỉnh hoặc bất tỉnh.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            </w:t>
      </w:r>
      <w:r>
        <w:rPr>
          <w:sz w:val="28"/>
          <w:szCs w:val="28"/>
          <w:lang w:val="es-ES"/>
        </w:rPr>
        <w:t>c.  Nạn nhân bị ngoại vật làm tắc nghẽn đường thở.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            </w:t>
      </w:r>
      <w:r>
        <w:rPr>
          <w:sz w:val="28"/>
          <w:szCs w:val="28"/>
          <w:lang w:val="es-ES"/>
        </w:rPr>
        <w:t>d.  Nạn nhân bị ngưng thở, ngưng tim.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24/ Gãy xương hở là: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            </w:t>
      </w:r>
      <w:r>
        <w:rPr>
          <w:sz w:val="28"/>
          <w:szCs w:val="28"/>
          <w:lang w:val="es-ES"/>
        </w:rPr>
        <w:t>a.  Gãy xương kèm theo máu chảy.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 xml:space="preserve">              </w:t>
      </w:r>
      <w:r>
        <w:rPr>
          <w:b/>
          <w:i/>
          <w:sz w:val="28"/>
          <w:szCs w:val="28"/>
          <w:lang w:val="es-ES"/>
        </w:rPr>
        <w:t>b.  Xương gãy đâm xuyên ra ngoài tạo vết thương ngoài da.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            </w:t>
      </w:r>
      <w:r>
        <w:rPr>
          <w:sz w:val="28"/>
          <w:szCs w:val="28"/>
          <w:lang w:val="es-ES"/>
        </w:rPr>
        <w:t>c.  Nơi xương gãy máu chảy nhiều, hoặc bắn thành tia.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            </w:t>
      </w:r>
      <w:r>
        <w:rPr>
          <w:sz w:val="28"/>
          <w:szCs w:val="28"/>
          <w:lang w:val="es-ES"/>
        </w:rPr>
        <w:t>d. Gãy xương làm nạn nhân dể bị sốc do quá đau.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25/ Nguyên tắc tải thương là:                                         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            </w:t>
      </w:r>
      <w:r>
        <w:rPr>
          <w:sz w:val="28"/>
          <w:szCs w:val="28"/>
          <w:lang w:val="es-ES"/>
        </w:rPr>
        <w:t>a.  Di chuyển phải theo dõi nạn nhân.</w:t>
        <w:tab/>
        <w:tab/>
        <w:tab/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            </w:t>
      </w:r>
      <w:r>
        <w:rPr>
          <w:sz w:val="28"/>
          <w:szCs w:val="28"/>
          <w:lang w:val="es-ES"/>
        </w:rPr>
        <w:t>b.  Động tác phải nhẹ nhàng và đồng bộ.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            </w:t>
      </w:r>
      <w:r>
        <w:rPr>
          <w:sz w:val="28"/>
          <w:szCs w:val="28"/>
          <w:lang w:val="es-ES"/>
        </w:rPr>
        <w:t>c.  Đúng cách, thích hợp theo bệnh trạng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            </w:t>
      </w:r>
      <w:r>
        <w:rPr>
          <w:b/>
          <w:i/>
          <w:sz w:val="28"/>
          <w:szCs w:val="28"/>
          <w:lang w:val="es-ES"/>
        </w:rPr>
        <w:t>d. Cả 03 câu trên đều đúng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 xml:space="preserve"> </w:t>
      </w:r>
      <w:r>
        <w:rPr>
          <w:b/>
          <w:sz w:val="28"/>
          <w:szCs w:val="28"/>
        </w:rPr>
        <w:t xml:space="preserve">26/ Nẹp và dây cơ bản cố định gãy xương cẳng tay </w:t>
      </w:r>
      <w:r>
        <w:rPr>
          <w:sz w:val="28"/>
          <w:szCs w:val="28"/>
        </w:rPr>
        <w:tab/>
        <w:tab/>
        <w:t xml:space="preserve">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a.  02 nẹp và 04 dây, 02 băng tam giác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b.  02 nẹp và 03 dây, 02 băng tam giác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c.  02 nẹp và 02 dây, 02 băng tam giác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d.  chỉ cần 01 nẹp đặt phía dướ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7/ Nẹp và dây cơ bản cố định gãy xương cẳng chân  </w:t>
      </w:r>
      <w:r>
        <w:rPr>
          <w:sz w:val="28"/>
          <w:szCs w:val="28"/>
        </w:rPr>
        <w:tab/>
        <w:tab/>
        <w:t xml:space="preserve">  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</w:t>
      </w:r>
      <w:r>
        <w:rPr>
          <w:sz w:val="28"/>
          <w:szCs w:val="28"/>
        </w:rPr>
        <w:t>a.  02 nẹp và 07 dây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b.  02 nẹp và 06 dây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c.  03 nẹp và 06 dây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d.  Chỉ cần 01 nẹp đặt phía dướ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8/ Nẹp và dây cơ bản cố định gãy xương đùi   </w:t>
      </w:r>
      <w:r>
        <w:rPr>
          <w:sz w:val="28"/>
          <w:szCs w:val="28"/>
        </w:rPr>
        <w:tab/>
        <w:tab/>
        <w:t xml:space="preserve">  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a.  02 nẹp và 10 dây            </w:t>
        <w:tab/>
        <w:t xml:space="preserve">  c.  03 nẹp và 08 dây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b.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02 nẹp và 08 dây</w:t>
      </w:r>
      <w:r>
        <w:rPr>
          <w:b/>
          <w:i/>
          <w:sz w:val="28"/>
          <w:szCs w:val="28"/>
        </w:rPr>
        <w:t xml:space="preserve">            </w:t>
        <w:tab/>
        <w:t xml:space="preserve">  d.  02 nẹp và 9 dây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/ Phương pháp hiệu quả nhất trong sơ cấp cứu hô hấp nhân tạo là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.  Phương pháp kéo tay ấn ngực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 xml:space="preserve">b.  Phương pháp thổi từ miệng qua miệng kết hợp với ấn tim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c.  Phương pháp Heimlich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d.  Kích bằng xung điện với cường độ cao nhấ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0/ Quy trình sơ cấp cứu bằng phương pháp CPR tại hiện trường là: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a.  Quy trình theo thứ tự D, R, A, B, C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b.  Quy trình theo thứ tự A, B, C, D, 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c.  Quy trình theo thứ tự U, R, A, B, 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d.  Quy trình theo thứ tự D, R, C, D, 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1/ Phương pháp cầm máu hiệu quả và thông dụng hiện nay là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.  Phương pháp đặt garot (ga – rô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 xml:space="preserve">b.  Phương pháp băng ép cầm máu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c.  Phương pháp ấn chận động mạch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s-ES"/>
        </w:rPr>
        <w:t>d.  Đặt con chèn cầm máu.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32/ Phương pháp xúc muỗng thực hiện khi: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             </w:t>
      </w:r>
      <w:r>
        <w:rPr>
          <w:sz w:val="28"/>
          <w:szCs w:val="28"/>
          <w:lang w:val="es-ES"/>
        </w:rPr>
        <w:t>a.  Nạn nhân bị gãy xương sống.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 xml:space="preserve">               </w:t>
      </w:r>
      <w:r>
        <w:rPr>
          <w:b/>
          <w:i/>
          <w:sz w:val="28"/>
          <w:szCs w:val="28"/>
          <w:lang w:val="es-ES"/>
        </w:rPr>
        <w:t>b. Nạn nhân nằm ở vị trí chỉ tiếp xúc được một bên.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             </w:t>
      </w:r>
      <w:r>
        <w:rPr>
          <w:sz w:val="28"/>
          <w:szCs w:val="28"/>
          <w:lang w:val="es-ES"/>
        </w:rPr>
        <w:t>c.  Nạn nhân nằm không thể đưa cán vào được.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             </w:t>
      </w:r>
      <w:r>
        <w:rPr>
          <w:sz w:val="28"/>
          <w:szCs w:val="28"/>
          <w:lang w:val="es-ES"/>
        </w:rPr>
        <w:t>d. Tất cả đều sai.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/ Có 3 phương pháp tải thương cơ bản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a.  Phương pháp xúc muỗng (xúc thìa), xen kẽ và làm cầu 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b.  Phương pháp khiêng cáng, khiêng võng, khiêng gh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c.  Dùng cáng chính quy, cáng tự chế, cáng bằng vải b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d. Tất cả đều sa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4/ Nguyên tắc cột dây cơ bản trong cố định xương gãy là: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.  Cột trên dưới 2 đầu nẹp trước</w:t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b.  Cột 2 đầu khớp trước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c.  Cột ngay ổ gãy để tránh sốc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d. Cột trên ổ gãy – dưới ổ gãy trước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5/ Khi cố định xương gãy đối với đùi hoặc cẳng chân, dây cột tại khớp gối thường khuyến khích nên sử dụng dây : </w:t>
        <w:tab/>
        <w:tab/>
        <w:tab/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a.  Dây nhỏ để dễ cột </w:t>
        <w:tab/>
        <w:tab/>
        <w:tab/>
        <w:tab/>
        <w:t xml:space="preserve">                 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b.  Dây bằng thun để có độ đàn hồi cao </w:t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c.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Dây bản to để cố định hoàn toàn khớp gối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d. Nên cột hai dây tại khớp gối để tăng cường lực.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6/ Các bước để tiến hành băng bó  : </w:t>
        <w:tab/>
        <w:tab/>
        <w:tab/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a.  Neo băng, khóa băng</w:t>
        <w:tab/>
        <w:tab/>
        <w:tab/>
        <w:t xml:space="preserve">                 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b.  Neo băng, khóa băng, cột băng  </w:t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c.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Neo băng, thực hiện đường băng, khóa băng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d. Neo băng, cột băng, khóa băng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7/ Khi băng bó, che chở vết thương ta cần lưu ý  : </w:t>
        <w:tab/>
        <w:tab/>
        <w:tab/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a.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Băng vừa phải, không chặt quá cũng không lỏng quá. </w:t>
      </w:r>
      <w:r>
        <w:rPr>
          <w:sz w:val="28"/>
          <w:szCs w:val="28"/>
        </w:rPr>
        <w:tab/>
        <w:t xml:space="preserve">                 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b.  Băng chặt để che vết thương cho kỹ   </w:t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c.  Băng thật lỏng, để không bị chèn ép mạch máu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d. Tất cả đều đúng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8/ Khi băng đối với vết thương bỏng ta dùng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a.  Dùng băng thun, băng chặt để cầm máu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b. Dùng băng lưới băng lỏng để tạo sự thông thoáng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c.  Không cần băng, chỉ thoa thuốc là đủ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d. Tất cả đều sa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/ Các việc không nên làm khi bị bỏng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a.  Dùng nước sạch nhanh chóng làm mát vết bỏng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b</w:t>
      </w:r>
      <w:r>
        <w:rPr>
          <w:i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Dùng kem đánh răng, nước tương, nước mắm thoa lên vết bỏng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c.  Câu a đúng và câu b sai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d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Câu a sai và câu b đú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0/ Khi bị bỏng, có vết phồng rộp, ta không nên làm các việc sau : </w:t>
        <w:tab/>
        <w:tab/>
        <w:tab/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a.  Dùng kim châm chích, chọc thủng vết phồng rộp</w:t>
      </w:r>
      <w:r>
        <w:rPr>
          <w:b/>
          <w:i/>
          <w:sz w:val="28"/>
          <w:szCs w:val="28"/>
        </w:rPr>
        <w:t xml:space="preserve">  </w:t>
        <w:tab/>
      </w:r>
      <w:r>
        <w:rPr>
          <w:sz w:val="28"/>
          <w:szCs w:val="28"/>
        </w:rPr>
        <w:tab/>
        <w:t xml:space="preserve">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b.  Thoa kem đánh răng cho mát    </w:t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c.  Thoa các loại thuốc đặc trị bỏng 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d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Câu a và b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37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27:00Z</dcterms:created>
  <dc:creator>Smart</dc:creator>
  <dc:description/>
  <cp:keywords/>
  <dc:language>en-US</dc:language>
  <cp:lastModifiedBy>NP-COMPUTER</cp:lastModifiedBy>
  <dcterms:modified xsi:type="dcterms:W3CDTF">2015-04-09T07:27:00Z</dcterms:modified>
  <cp:revision>2</cp:revision>
  <dc:subject/>
  <dc:title>ĐỀ THI TRẮC NGHIỆM</dc:title>
</cp:coreProperties>
</file>